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íslo obchodnej verejnej súťaž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ID 03/2018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FF"/>
        </w:rPr>
      </w:pPr>
      <w:r>
        <w:rPr>
          <w:rFonts w:cs="Arial"/>
          <w:b/>
          <w:u w:val="single"/>
        </w:rPr>
        <w:t>Vyhlasovateľ súťaž</w:t>
      </w:r>
      <w:r>
        <w:rPr>
          <w:rFonts w:cs="Arial"/>
          <w:b/>
        </w:rPr>
        <w:t>e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redoslovenská energetika, a.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o sídlom:</w:t>
        <w:tab/>
        <w:tab/>
        <w:t>Pri Rajčianke 8591/4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010 47  Žili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ČO:</w:t>
        <w:tab/>
        <w:tab/>
        <w:tab/>
        <w:t>36403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Č DPH:</w:t>
        <w:tab/>
        <w:tab/>
        <w:t xml:space="preserve">SK2020106682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ankové spojenie: </w:t>
        <w:tab/>
        <w:t>VÚB, a.s. Žili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Číslo účtu: </w:t>
        <w:tab/>
        <w:tab/>
        <w:t>702-432/02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poločnosť zaregistrovaná v obchodnom registri na Okresnom súde Žilina, oddiel: Sa, vložka číslo: 10328/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color w:val="0000FF"/>
        </w:rPr>
      </w:pPr>
      <w:r>
        <w:rPr>
          <w:rFonts w:cs="Arial"/>
        </w:rPr>
        <w:t>web stránka:</w:t>
      </w:r>
      <w:r>
        <w:rPr>
          <w:rFonts w:cs="Arial"/>
          <w:b/>
          <w:color w:val="0000FF"/>
        </w:rPr>
        <w:t xml:space="preserve"> </w:t>
        <w:tab/>
        <w:tab/>
      </w:r>
      <w:hyperlink r:id="rId2">
        <w:r>
          <w:rPr>
            <w:rStyle w:val="InternetLink"/>
            <w:rFonts w:cs="Arial"/>
            <w:b/>
          </w:rPr>
          <w:t>www.sse.sk</w:t>
        </w:r>
      </w:hyperlink>
    </w:p>
    <w:p>
      <w:pPr>
        <w:pStyle w:val="Normal"/>
        <w:jc w:val="both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Kontaktná osoba: </w:t>
        <w:tab/>
        <w:t xml:space="preserve">Bc. Roman Kasák, </w:t>
      </w:r>
      <w:r>
        <w:rPr>
          <w:rFonts w:cs="Arial"/>
        </w:rPr>
        <w:t>vedúci</w:t>
      </w:r>
      <w:r>
        <w:rPr>
          <w:rFonts w:cs="Arial"/>
          <w:b/>
        </w:rPr>
        <w:t xml:space="preserve"> </w:t>
      </w:r>
      <w:r>
        <w:rPr>
          <w:rFonts w:cs="Arial"/>
        </w:rPr>
        <w:t>špecialista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tím Podpora obchodovania</w:t>
      </w:r>
    </w:p>
    <w:p>
      <w:pPr>
        <w:pStyle w:val="Normal"/>
        <w:ind w:left="1416" w:firstLine="708"/>
        <w:jc w:val="both"/>
        <w:rPr/>
      </w:pPr>
      <w:r>
        <w:rPr>
          <w:rFonts w:cs="Arial"/>
        </w:rPr>
        <w:t xml:space="preserve">tel. č.: + 421 41 519 2586, </w:t>
      </w:r>
    </w:p>
    <w:p>
      <w:pPr>
        <w:pStyle w:val="Normal"/>
        <w:ind w:left="1416" w:firstLine="708"/>
        <w:jc w:val="both"/>
        <w:rPr>
          <w:rFonts w:cs="Arial"/>
          <w:b/>
          <w:b/>
          <w:bCs/>
          <w:color w:val="0000FF"/>
        </w:rPr>
      </w:pPr>
      <w:r>
        <w:rPr>
          <w:rFonts w:cs="Arial"/>
        </w:rPr>
        <w:t>e-mail</w:t>
      </w:r>
      <w:r>
        <w:rPr>
          <w:rFonts w:cs="Arial"/>
          <w:b/>
        </w:rPr>
        <w:t xml:space="preserve">: </w:t>
      </w:r>
      <w:r>
        <w:rPr>
          <w:rStyle w:val="InternetLink"/>
          <w:color w:val="000000"/>
        </w:rPr>
        <w:t>roman</w:t>
      </w:r>
      <w:hyperlink r:id="rId3">
        <w:r>
          <w:rPr>
            <w:rStyle w:val="InternetLink"/>
            <w:rFonts w:cs="Arial"/>
            <w:color w:val="000000"/>
          </w:rPr>
          <w:t>.kasak@sse.sk</w:t>
        </w:r>
      </w:hyperlink>
      <w:r>
        <w:rPr>
          <w:rFonts w:cs="Arial"/>
        </w:rPr>
        <w:t>; energy@sse.sk</w:t>
      </w:r>
    </w:p>
    <w:p>
      <w:pPr>
        <w:pStyle w:val="Normal"/>
        <w:jc w:val="both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yhlasuje v súlade s </w:t>
      </w:r>
      <w:r>
        <w:rPr>
          <w:rFonts w:cs="Arial"/>
          <w:color w:val="000000"/>
        </w:rPr>
        <w:t xml:space="preserve">ust. § 281 a násl. zákona č. 513/1991 Zb. Obchodný zákonník v znení neskorších predpisov a ust. § 29 ods. 3, 5 a 6 zákona č. 250/2012 Z.z. o regulácii v sieťových odvetviach </w:t>
      </w:r>
      <w:r>
        <w:rPr>
          <w:rFonts w:cs="Arial"/>
        </w:rPr>
        <w:t>obchodnú verejnú súťaž (ďalej len „súťaž“) na uzatvorenie zmluvy o najvhodnejší návrh n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Názov v SJ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</w:rPr>
        <w:t xml:space="preserve">Uzatvorenie rámcovej zmluvy EFET  na dodávku a odber elektrickej energie. 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Bližší popis zákazky: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zavretie  rámcovej EFET zmluvy (EFET General Agreement Concerning the Delivery and Acceptance of Electricity) 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Predpokladaná doba trvania zmluvy: Doba neurčitá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odmienky súťaž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Lehota na prihlásenie sa do súťaže</w:t>
      </w:r>
      <w:r>
        <w:rPr>
          <w:rFonts w:cs="Arial"/>
        </w:rPr>
        <w:t xml:space="preserve">: písomne e-mailom, u kontaktnej osoby vyhlasovateľa, do termínu </w:t>
      </w:r>
      <w:r>
        <w:rPr>
          <w:rFonts w:cs="Arial"/>
          <w:b/>
          <w:color w:val="000000"/>
        </w:rPr>
        <w:t>3.8.2018 do 13:00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hod. Žiadosť o prihlásenie, spoločne s ostatnými požadovanými dokumentmi je potrebné doručiť elektronicky zaslaním na e-mail </w:t>
      </w:r>
      <w:hyperlink r:id="rId4">
        <w:r>
          <w:rPr>
            <w:rStyle w:val="InternetLink"/>
          </w:rPr>
          <w:t>energy@sse.sk</w:t>
        </w:r>
      </w:hyperlink>
      <w:r>
        <w:rPr>
          <w:rFonts w:cs="Arial"/>
        </w:rPr>
        <w:t>, alebo</w:t>
      </w:r>
      <w:r>
        <w:rPr>
          <w:rStyle w:val="InternetLink"/>
        </w:rPr>
        <w:t xml:space="preserve"> roman</w:t>
      </w:r>
      <w:hyperlink r:id="rId5">
        <w:r>
          <w:rPr>
            <w:rStyle w:val="InternetLink"/>
            <w:rFonts w:cs="Arial"/>
          </w:rPr>
          <w:t>.kasak@sse.sk</w:t>
        </w:r>
      </w:hyperlink>
      <w:r>
        <w:rPr>
          <w:rFonts w:cs="Arial"/>
        </w:rPr>
        <w:t>, rozhodujúci je termín doručenia žiadosti. Žiadosti doručené po tomto termíne vyhlasovateľ nebude akceptovať. Žiadosť musí byť podpísaná osobou oprávnenou konať v mene navrhovateľ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Podmienky súťaže sú stanovené v tomto oznámení, obchodných podmienkach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ožadované dokumenty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cs="Arial"/>
          <w:b/>
          <w:b/>
          <w:color w:val="FF0000"/>
          <w:lang w:eastAsia="en-US"/>
        </w:rPr>
      </w:pPr>
      <w:r>
        <w:rPr>
          <w:rFonts w:cs="Arial"/>
          <w:b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>
          <w:rFonts w:cs="Arial"/>
        </w:rPr>
      </w:pPr>
      <w:r>
        <w:rPr>
          <w:rFonts w:cs="Arial"/>
        </w:rPr>
        <w:t>Prihláška s uvedením identifikačných, kontaktných údajov navrhovateľa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Prihláška musí byť podpísaná štatutárnym orgánom navrhovateľa alebo členom štatutárneho orgánu navrhovateľa alebo osobou oprávnenou konať v mene navrhovateľa v záväzkových vzťahoch vo veci vyhlásenej súťaže. Vyhlasovateľ je oprávnený požadovať od navrhovateľa preukázanie splnomocnenia alebo oprávnenia na konanie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jc w:val="both"/>
        <w:rPr/>
      </w:pPr>
      <w:r>
        <w:rPr>
          <w:rFonts w:cs="Arial"/>
          <w:b/>
        </w:rPr>
        <w:t>Čestné prehlásenie podľa bodu 3.6</w:t>
      </w:r>
      <w:r>
        <w:rPr>
          <w:rFonts w:cs="Arial"/>
        </w:rPr>
        <w:t xml:space="preserve"> Obchodných podmienok obchodnej verejnej súťaže uverejnených n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rFonts w:cs="Arial"/>
          <w:color w:val="1F497D"/>
        </w:rPr>
        <w:tab/>
      </w:r>
      <w:r>
        <w:rPr>
          <w:lang w:val="en-US" w:eastAsia="en-US"/>
        </w:rPr>
        <w:t xml:space="preserve">  </w:t>
      </w:r>
      <w:r>
        <w:rPr>
          <w:rFonts w:cs="Arial"/>
          <w:b/>
          <w:color w:val="0000FF"/>
        </w:rPr>
        <w:t>https://www.sse.sk/vyberove-konania?page_id=280</w:t>
      </w:r>
    </w:p>
    <w:p>
      <w:pPr>
        <w:pStyle w:val="Normal"/>
        <w:ind w:left="720" w:hanging="11"/>
        <w:jc w:val="both"/>
        <w:rPr>
          <w:rFonts w:cs="Arial"/>
          <w:color w:val="1F497D"/>
          <w:lang w:val="en-US" w:eastAsia="en-US"/>
        </w:rPr>
      </w:pPr>
      <w:r>
        <w:rPr>
          <w:rFonts w:cs="Arial"/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color w:val="0000FF"/>
        </w:rPr>
        <w:tab/>
      </w:r>
      <w:r>
        <w:rPr>
          <w:rFonts w:cs="Arial"/>
        </w:rPr>
        <w:t>podpísané štatutárnym orgánom alebo členom štatutárneho orgánu navrhovateľa alebo osobou oprávnenou konať v mene navrhovateľa v záväzkových vzťahoch vo veci vyhlásenej súťaže. Vyhlasovateľ je oprávnený požadovať od navrhovateľa preukázanie splnomocnenia alebo oprávnenia na konanie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</w:rPr>
        <w:t>Čestné vyhlásenie vo veci spriaznených strán</w:t>
      </w:r>
      <w:r>
        <w:rPr>
          <w:rFonts w:cs="Arial"/>
        </w:rPr>
        <w:t xml:space="preserve"> podľa vzoru uvedeného na internetovej stránk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color w:val="0000FF"/>
        </w:rPr>
        <w:t>https://www.sse.sk/vyberove-konania?page_id=280</w:t>
      </w:r>
    </w:p>
    <w:p>
      <w:pPr>
        <w:pStyle w:val="Normal"/>
        <w:ind w:left="72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estné prehlásenie, že uchádzač od 1.1.2017 do 31.12.2017 nakúpil (alebo predal) elektrickú energiu v objeme väčšom ako 300 GWh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ávrh Election Sheet to the General Agreement budú zaslané tým navrhovateľom, ktorí splnili podmienky prihlasovacieho kola a predložili všetky požadované dokument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Lehota, spôsob a miesto podávania návrhu:  </w:t>
      </w:r>
      <w:r>
        <w:rPr>
          <w:rFonts w:cs="Arial"/>
        </w:rPr>
        <w:t xml:space="preserve">bude stanovené pri zaslaní návrhu Election Sheet to the General Agreement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ehota na oznámenie vybraného návrhu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o 30-tich kalendárnych dní odo dňa vyhodnotenia súťaže. Súťaž bude vyhodnotená bez účasti navrhovateľov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ehota viazanosti návrhov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čína plynúť uplynutím lehoty na predkladanie návrhov a končí uzavretím písomnej zmluvy s úspešným navrhovateľom alebo doručením oznámenia o odmietnutí návrhu navrhovateľa alebo doručením oznámenia o zrušení súťaže navrhovateľom alebo v zmysle súťažných podkladov. </w:t>
      </w:r>
    </w:p>
    <w:p>
      <w:pPr>
        <w:pStyle w:val="Normal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Práva vyhradené vyhlasovateľom súťaže:</w:t>
      </w:r>
      <w:r>
        <w:rPr>
          <w:rFonts w:cs="Arial"/>
        </w:rPr>
        <w:t xml:space="preserve"> sú uvedené v obchodných podmienka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continuous"/>
      <w:pgSz w:w="11906" w:h="16838"/>
      <w:pgMar w:left="1418" w:right="1418" w:gutter="0" w:header="709" w:top="1134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490710</wp:posOffset>
              </wp:positionV>
              <wp:extent cx="60960" cy="609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6084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f" o:allowincell="f" style="position:absolute;margin-left:70.9pt;margin-top:747.3pt;width:4.75pt;height:4.75pt;mso-wrap-style:none;v-text-anchor:middle;mso-position-horizontal-relative:page;mso-position-vertical-relative:page">
              <v:fill o:detectmouseclick="t" type="solid" color2="#fff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956560</wp:posOffset>
              </wp:positionH>
              <wp:positionV relativeFrom="page">
                <wp:posOffset>9490710</wp:posOffset>
              </wp:positionV>
              <wp:extent cx="60960" cy="609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6084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f" o:allowincell="f" style="position:absolute;margin-left:232.8pt;margin-top:747.3pt;width:4.75pt;height:4.75pt;mso-wrap-style:none;v-text-anchor:middle;mso-position-horizontal-relative:page;mso-position-vertical-relative:page">
              <v:fill o:detectmouseclick="t" type="solid" color2="#fff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3930</wp:posOffset>
              </wp:positionH>
              <wp:positionV relativeFrom="page">
                <wp:posOffset>9490710</wp:posOffset>
              </wp:positionV>
              <wp:extent cx="60960" cy="609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6084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f" o:allowincell="f" style="position:absolute;margin-left:375.9pt;margin-top:747.3pt;width:4.75pt;height:4.75pt;mso-wrap-style:none;v-text-anchor:middle;mso-position-horizontal-relative:page;mso-position-vertical-relative:page">
              <v:fill o:detectmouseclick="t" type="solid" color2="#ffff7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9386570</wp:posOffset>
              </wp:positionV>
              <wp:extent cx="5829300" cy="91440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61" w:leader="none"/>
                              <w:tab w:val="left" w:pos="6096" w:leader="none"/>
                            </w:tabs>
                            <w:spacing w:lineRule="exact" w:line="24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i Rajčianke 8591/4B, 010 47 Žilina</w:t>
                            <w:tab/>
                            <w:t>Tel.: +421/41/519 11 11</w:t>
                            <w:tab/>
                            <w:t>Stredoslovenská energetika, a.s. je zapísaná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61" w:leader="none"/>
                              <w:tab w:val="left" w:pos="6096" w:leader="none"/>
                            </w:tabs>
                            <w:spacing w:lineRule="exact" w:line="24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Č DPH: SK2020106682</w:t>
                            <w:tab/>
                            <w:t>Fax: +421/41/519 25 75</w:t>
                            <w:tab/>
                            <w:t>v Obchodnom registri Okresného súdu Žili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61" w:leader="none"/>
                              <w:tab w:val="left" w:pos="6096" w:leader="none"/>
                            </w:tabs>
                            <w:spacing w:lineRule="exact" w:line="24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IČO: 36 403 008</w:t>
                            <w:tab/>
                            <w:t>E-mail: sse@sse.sk</w:t>
                            <w:tab/>
                            <w:t>Oddiel: S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61" w:leader="none"/>
                              <w:tab w:val="left" w:pos="6096" w:leader="none"/>
                            </w:tabs>
                            <w:spacing w:lineRule="exact" w:line="24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IČ: 2020106682</w:t>
                            <w:tab/>
                            <w:t>www.sse.sk</w:t>
                            <w:tab/>
                            <w:t>Vložka číslo: 10328/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61" w:leader="none"/>
                              <w:tab w:val="left" w:pos="6096" w:leader="none"/>
                            </w:tabs>
                            <w:spacing w:lineRule="exact" w:line="24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Číslo účtu: 702 432/02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739.1pt;mso-position-vertical-relative:page;margin-left:7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261" w:leader="none"/>
                        <w:tab w:val="left" w:pos="6096" w:leader="none"/>
                      </w:tabs>
                      <w:spacing w:lineRule="exact" w:line="24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i Rajčianke 8591/4B, 010 47 Žilina</w:t>
                      <w:tab/>
                      <w:t>Tel.: +421/41/519 11 11</w:t>
                      <w:tab/>
                      <w:t>Stredoslovenská energetika, a.s. je zapísaná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261" w:leader="none"/>
                        <w:tab w:val="left" w:pos="6096" w:leader="none"/>
                      </w:tabs>
                      <w:spacing w:lineRule="exact" w:line="24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Č DPH: SK2020106682</w:t>
                      <w:tab/>
                      <w:t>Fax: +421/41/519 25 75</w:t>
                      <w:tab/>
                      <w:t>v Obchodnom registri Okresného súdu Žilin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261" w:leader="none"/>
                        <w:tab w:val="left" w:pos="6096" w:leader="none"/>
                      </w:tabs>
                      <w:spacing w:lineRule="exact" w:line="24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IČO: 36 403 008</w:t>
                      <w:tab/>
                      <w:t>E-mail: sse@sse.sk</w:t>
                      <w:tab/>
                      <w:t>Oddiel: S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261" w:leader="none"/>
                        <w:tab w:val="left" w:pos="6096" w:leader="none"/>
                      </w:tabs>
                      <w:spacing w:lineRule="exact" w:line="24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IČ: 2020106682</w:t>
                      <w:tab/>
                      <w:t>www.sse.sk</w:t>
                      <w:tab/>
                      <w:t>Vložka číslo: 10328/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261" w:leader="none"/>
                        <w:tab w:val="left" w:pos="6096" w:leader="none"/>
                      </w:tabs>
                      <w:spacing w:lineRule="exact" w:line="24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Číslo účtu: 702 432/020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13347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28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both"/>
      <w:outlineLvl w:val="3"/>
    </w:pPr>
    <w:rPr>
      <w:rFonts w:ascii="Arial" w:hAnsi="Arial" w:cs="Arial"/>
      <w:b/>
      <w:sz w:val="26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sk/" TargetMode="External"/><Relationship Id="rId3" Type="http://schemas.openxmlformats.org/officeDocument/2006/relationships/hyperlink" Target="mailto:.kasak@sse.sk" TargetMode="External"/><Relationship Id="rId4" Type="http://schemas.openxmlformats.org/officeDocument/2006/relationships/hyperlink" Target="mailto:energy@sse.sk" TargetMode="External"/><Relationship Id="rId5" Type="http://schemas.openxmlformats.org/officeDocument/2006/relationships/hyperlink" Target="mailto:.kasak@sse.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hlav_cis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4:00Z</dcterms:created>
  <dc:creator>6022</dc:creator>
  <dc:description/>
  <dc:language>en-US</dc:language>
  <cp:lastModifiedBy>13386</cp:lastModifiedBy>
  <cp:lastPrinted>2015-08-28T13:31:00Z</cp:lastPrinted>
  <dcterms:modified xsi:type="dcterms:W3CDTF">2018-07-26T10:44:00Z</dcterms:modified>
  <cp:revision>2</cp:revision>
  <dc:subject/>
  <dc:title>INTERNÁ POŠ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NXREF">
    <vt:lpwstr>FF010000000000000000000000008A02000100000001000000000D1AA9F2690D</vt:lpwstr>
  </property>
</Properties>
</file>